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 18.05.2016 №30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 xml:space="preserve"> 18</w:t>
      </w:r>
      <w:r>
        <w:rPr>
          <w:szCs w:val="24"/>
        </w:rPr>
        <w:t xml:space="preserve">  </w:t>
      </w:r>
      <w:r>
        <w:rPr>
          <w:b w:val="false"/>
          <w:szCs w:val="24"/>
        </w:rPr>
        <w:t>ию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приватизации:    </w:t>
      </w:r>
      <w:r>
        <w:rPr>
          <w:rFonts w:cs="Times New Roman" w:ascii="Times New Roman" w:hAnsi="Times New Roman"/>
          <w:sz w:val="24"/>
          <w:szCs w:val="24"/>
        </w:rPr>
        <w:t>нежилое  помещение,   назначение: нежилое, общая площадь 44,9 кв.м, этаж 1, номера на поэтажном плане 001, адрес (местонахождение) объекта: Московская область, г.Реутов, ул. Победы, д. 11, пом. 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до 1917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горячее водоснабжение, водопровод, канализация,  венти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3 893 475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и миллиона восемьсот девяносто три тысячи четыреста семьдесят пять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ей 21 копейка с учетом НДС 18%, 3 299 555 (три миллиона двести девяносто девять тысяч пятьсот пятьдесят пять) рублей 26  копеек без учета НДС 18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</w:rPr>
        <w:t>Шаг аукциона</w:t>
      </w:r>
      <w:r>
        <w:rPr>
          <w:sz w:val="24"/>
        </w:rPr>
        <w:t xml:space="preserve"> – </w:t>
      </w:r>
      <w:r>
        <w:rPr>
          <w:b/>
          <w:sz w:val="24"/>
        </w:rPr>
        <w:t xml:space="preserve"> </w:t>
      </w:r>
      <w:r>
        <w:rPr>
          <w:sz w:val="24"/>
        </w:rPr>
        <w:t>194 673,7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1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4  июл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 цены –  778 695  </w:t>
      </w:r>
      <w:r>
        <w:rPr>
          <w:b w:val="false"/>
          <w:szCs w:val="24"/>
        </w:rPr>
        <w:t xml:space="preserve">(семьсот  семьдесят  восемь  тысяч шестьсот девяносто пять) </w:t>
      </w:r>
      <w:r>
        <w:rPr>
          <w:b w:val="false"/>
          <w:iCs/>
          <w:szCs w:val="24"/>
        </w:rPr>
        <w:t xml:space="preserve">рублей 04 копейки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 по  адресу:   Московская область, г.Реутов, ул. Победы, д. 11,  назначенном на   18 июл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2  ию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3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6-06-15T08:00:00Z</dcterms:modified>
  <cp:revision>15</cp:revision>
  <dc:subject/>
  <dc:title/>
</cp:coreProperties>
</file>